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 do SIWZ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wzór umowy/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 nr ZP.272.03.2020.D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>zawarta w wyniku przeprowadzenia postępowania o udzielenie zamówienia publicznego w trybie przetargu nieograniczonego na podstawie ustawy z dnia 29 stycznia 2004 r. – Prawo zamówień publicznych.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a umowa, zwana dalej „umową” została zawarta w dniu …………….. r. pomiędzy: 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ą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siedzibą: ul. Leśna 7,  77-400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ą przez: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  <w:r>
        <w:rPr>
          <w:rFonts w:cs="Calibri" w:ascii="Calibri" w:hAnsi="Calibri"/>
          <w:b/>
          <w:bCs/>
          <w:szCs w:val="24"/>
        </w:rPr>
        <w:t>Wójta Gminy – Piotra Lacha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Cs w:val="24"/>
        </w:rPr>
        <w:t>Emilii Konopińskiej - Nochowi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 siedzibą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 xml:space="preserve">.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Zamawiający powierza, a Wykonawca przyjmuje do wykonania zamówienie polegające na sukcesywnej dostawie kruszywa łamanego frakcji 0-31,5 mm, w ilości około </w:t>
      </w:r>
      <w:r>
        <w:rPr>
          <w:rFonts w:cs="Calibri" w:ascii="Calibri" w:hAnsi="Calibri"/>
          <w:b/>
        </w:rPr>
        <w:t>1000</w:t>
      </w:r>
      <w:r>
        <w:rPr>
          <w:rFonts w:cs="Calibri" w:ascii="Calibri" w:hAnsi="Calibri"/>
          <w:b/>
          <w:bCs/>
        </w:rPr>
        <w:t xml:space="preserve"> ton</w:t>
      </w:r>
      <w:r>
        <w:rPr>
          <w:rFonts w:cs="Calibri" w:ascii="Calibri" w:hAnsi="Calibri"/>
        </w:rPr>
        <w:t xml:space="preserve">, na wskazane  przez Zamawiającego odcinki dróg zlokalizowanych na terenie Gminy Złotów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świadcza, że przedmiot dostawy jest zgodny z warunkami określonymi w SI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jest zobowiązany do realizacji zamówienia zgodnie z warunkami określonymi w SIWZ i w ofercie z dnia………,które stanowią integralną cześć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realizacji zamówienia: sukcesywnie do dnia </w:t>
      </w:r>
      <w:r>
        <w:rPr>
          <w:rFonts w:cs="Calibri" w:ascii="Calibri" w:hAnsi="Calibri"/>
          <w:b/>
        </w:rPr>
        <w:t>21.12.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Wykonawca zobowiązuje się realizować dostawy kruszywa własnym transportem i na własny kosz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biór towaru następuje w miejscu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jest zobowiązany do przekazania telefonicznie lub drogą elektroniczną zamówień poszczególnych dostaw, określając termin, miejsce oraz wielkość dosta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Wykonawca jest zobowiązany do realizacji poszczególnych dostaw kruszywa w terminie</w:t>
      </w:r>
      <w:r>
        <w:rPr>
          <w:rFonts w:cs="Calibri" w:ascii="Calibri" w:hAnsi="Calibri"/>
          <w:b/>
        </w:rPr>
        <w:t xml:space="preserve">…………dni </w:t>
      </w:r>
      <w:r>
        <w:rPr>
          <w:rFonts w:cs="Calibri" w:ascii="Calibri" w:hAnsi="Calibri"/>
        </w:rPr>
        <w:t>od złożenia zamówienia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Przekazanie wykonania przedmiotu umowy przez Wykonawcę osobie trzeciej w całości lub w części wymaga pisemnej zgod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1.Wynagrodzenie ustala się według cen jednostkowych: </w:t>
      </w:r>
      <w:r>
        <w:rPr>
          <w:rFonts w:cs="Calibri" w:ascii="Calibri" w:hAnsi="Calibri"/>
          <w:b/>
        </w:rPr>
        <w:t>………………..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 1t</w:t>
      </w:r>
      <w:r>
        <w:rPr>
          <w:rFonts w:cs="Calibri" w:ascii="Calibri" w:hAnsi="Calibri"/>
        </w:rPr>
        <w:t xml:space="preserve"> (słownie zł: …………………………………………………………………………………….)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Cena określona w ust. 1 jest ceną całkowitą, zawierającą wszystkie koszty związane z dostawą kruszywa, a w szczególności koszty zakupu,  załadunku, ważenia, przewozu i rozładunku  w miejscach wskaza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Strony ustalają maksymalną wysokość zobowiązań Zamawiającego za realizację przedmiotu umowy w zakresie obejmującym ilość i cenę jednostkową określoną w ust. 1, na kwotę </w:t>
      </w:r>
      <w:r>
        <w:rPr>
          <w:rFonts w:cs="Calibri" w:ascii="Calibri" w:hAnsi="Calibri"/>
          <w:b/>
        </w:rPr>
        <w:t>……………………. 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, (słownie zł : …………………….…………………. ). 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Faktury płatne będą za wykonane dostawy po uprzednim ich odbiorze przez pracownik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2. Ustala się, że zapłata wynagrodzenia za przedmiot umowy odbędzie się na podstawie faktury, płatnej w terminie </w:t>
      </w:r>
      <w:r>
        <w:rPr>
          <w:rFonts w:cs="Calibri" w:ascii="Calibri" w:hAnsi="Calibri"/>
          <w:b/>
          <w:color w:val="000000"/>
        </w:rPr>
        <w:t>………… dni</w:t>
      </w:r>
      <w:r>
        <w:rPr>
          <w:rFonts w:cs="Calibri" w:ascii="Calibri" w:hAnsi="Calibri"/>
          <w:color w:val="000000"/>
        </w:rPr>
        <w:t xml:space="preserve"> od daty wpływu do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1. Wykonawca zapłaci Zamawiającemu karę umowną w wysokości </w:t>
      </w:r>
      <w:r>
        <w:rPr>
          <w:rFonts w:cs="Calibri" w:ascii="Calibri" w:hAnsi="Calibri"/>
        </w:rPr>
        <w:t>100,00 zł</w:t>
      </w:r>
      <w:r>
        <w:rPr>
          <w:rFonts w:cs="Calibri" w:ascii="Calibri" w:hAnsi="Calibri"/>
          <w:bCs/>
        </w:rPr>
        <w:t>, za każdy dzień  opóźnienia w wykonaniu dosta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Wykonawca zapłaci Zamawiającemu karę umowną w wysokości </w:t>
      </w:r>
      <w:r>
        <w:rPr>
          <w:rFonts w:cs="Calibri" w:ascii="Calibri" w:hAnsi="Calibri"/>
        </w:rPr>
        <w:t>15.000,00 zł</w:t>
      </w:r>
      <w:r>
        <w:rPr>
          <w:rFonts w:cs="Calibri" w:ascii="Calibri" w:hAnsi="Calibri"/>
          <w:bCs/>
        </w:rPr>
        <w:t xml:space="preserve"> w przypadku odstąpienia  przez Zamawiającego od umowy, z winy leżącej po stronie Wykonawcy, w szczególności za nienależyte wykonanie umo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3. Zamawiający zapłaci Wykonawcy karę umowną w wysokości </w:t>
      </w:r>
      <w:r>
        <w:rPr>
          <w:rFonts w:cs="Calibri" w:ascii="Calibri" w:hAnsi="Calibri"/>
        </w:rPr>
        <w:t>15.000,00 zł</w:t>
      </w:r>
      <w:r>
        <w:rPr>
          <w:rFonts w:cs="Calibri" w:ascii="Calibri" w:hAnsi="Calibri"/>
          <w:bCs/>
        </w:rPr>
        <w:t xml:space="preserve"> w przypadku odstąpienia przez Wykonawcę od umowy, z winy leżącej po stronie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zmiany umowy dokonywane są, pod rygorem nieważności, w formie pisemnej i musza być podpisane przez upoważnionych przedstawicieli obu stron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. 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Strony zobowiązują się w razie zaistnienia sporu do podjęcia kroków w celu polubownego załatwienia spor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Koszty polubownego załatwienia sporu ponoszą obie strony po połow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sprawach nieuregulowanych niniejszą umową mają zastosowanie przepisy ustawy Prawo zamówień publicznych i  Kodeksu Cywiln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łaściwym dla rozstrzygnięcia sporów jest Sąd właściwy ze względu na miejsce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mowę sporządzono w czterech  jednobrzmiących egzemplarzach: trzy dla Zamawiającego i jeden dl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KONAWCA:                                                                        ZAMAWIAJĄCY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CA9"/>
      <w:u w:val="none"/>
    </w:rPr>
  </w:style>
  <w:style w:type="character" w:styleId="Productcode2">
    <w:name w:val="product-code2"/>
    <w:qFormat/>
    <w:rPr/>
  </w:style>
  <w:style w:type="character" w:styleId="Attributename2">
    <w:name w:val="attribute-name2"/>
    <w:qFormat/>
    <w:rPr>
      <w:sz w:val="18"/>
      <w:szCs w:val="18"/>
    </w:rPr>
  </w:style>
  <w:style w:type="character" w:styleId="Attributevalue2">
    <w:name w:val="attribute-value2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ductcategory">
    <w:name w:val="product-category"/>
    <w:basedOn w:val="Normal"/>
    <w:qFormat/>
    <w:pPr/>
    <w:rPr/>
  </w:style>
  <w:style w:type="paragraph" w:styleId="Callorderphone">
    <w:name w:val="call-order-ph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9:00Z</dcterms:created>
  <dc:creator>Jacek Trybuchowicz</dc:creator>
  <dc:description/>
  <cp:keywords/>
  <dc:language>en-US</dc:language>
  <cp:lastModifiedBy>Longin Tomasz</cp:lastModifiedBy>
  <cp:lastPrinted>2019-10-03T11:57:00Z</cp:lastPrinted>
  <dcterms:modified xsi:type="dcterms:W3CDTF">2020-11-20T11:19:00Z</dcterms:modified>
  <cp:revision>2</cp:revision>
  <dc:subject/>
  <dc:title>Złotów  05</dc:title>
</cp:coreProperties>
</file>